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2"/>
        <w:jc w:val="center"/>
        <w:rPr/>
      </w:pPr>
      <w:r>
        <w:rPr>
          <w:b/>
        </w:rPr>
        <w:t xml:space="preserve"> </w:t>
      </w:r>
      <w:r>
        <w:rPr>
          <w:b/>
        </w:rPr>
        <w:t>на участие в международном</w:t>
      </w:r>
      <w:r>
        <w:rPr>
          <w:b/>
          <w:bCs/>
          <w:iCs/>
        </w:rPr>
        <w:t xml:space="preserve"> конкурсе красоты среди девушек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финно-угорских народов «Звезда Севера – 2011»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ата  и место рожден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Контактные данные (номер телефона, и другие контактные данны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аспортные данные (номер, срок выдачи, кем и когда выдан, место пропис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Статус (место учебы, работы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Увлечения (короткий рассказ о себе)</w:t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Знаете ли Вы свой родной язык?</w:t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Что Вас привлекает в своей национальной культуре?</w:t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Ваше жизненное кредо</w:t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Чего ждете от Конкурса</w:t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/>
            </w:pPr>
            <w:r>
              <w:rPr>
                <w:b/>
              </w:rPr>
              <w:t>В чем,  по-вашему, состоит миссия обладательницы титула «Звезда Севера – 2011»?</w:t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450" w:right="119" w:hanging="37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ое дополнительное оборудование на сцене (столы, стулья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1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 условиями проведения и участия в Конкурсе  ознакомлена  и согласн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Дата___________                                                 Подпись  _________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280" w:after="280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color w:val="4040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57A6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">
    <w:name w:val="con"/>
    <w:basedOn w:val="Normal"/>
    <w:qFormat/>
    <w:pPr>
      <w:spacing w:lineRule="atLeast" w:line="225" w:before="0" w:after="150"/>
      <w:ind w:left="105" w:right="180" w:hanging="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2:00Z</dcterms:created>
  <dc:creator>Мама</dc:creator>
  <dc:description/>
  <cp:keywords/>
  <dc:language>en-US</dc:language>
  <cp:lastModifiedBy>Анна Баженова</cp:lastModifiedBy>
  <dcterms:modified xsi:type="dcterms:W3CDTF">2011-04-18T07:32:00Z</dcterms:modified>
  <cp:revision>2</cp:revision>
  <dc:subject/>
  <dc:title>Предварительное ПОЛОЖЕНИЕ</dc:title>
</cp:coreProperties>
</file>